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  <w:br/>
        <w:t>nr sprawy 21/12</w:t>
      </w:r>
    </w:p>
    <w:p>
      <w:pPr>
        <w:pStyle w:val="Subtitle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32"/>
          <w:lang w:val="pl-PL"/>
        </w:rPr>
      </w:pPr>
      <w:r>
        <w:rPr>
          <w:sz w:val="32"/>
          <w:lang w:val="pl-PL"/>
        </w:rPr>
        <w:t>Umowa RG.272</w:t>
      </w:r>
    </w:p>
    <w:p>
      <w:pPr>
        <w:pStyle w:val="Heading"/>
        <w:rPr/>
      </w:pPr>
      <w:r>
        <w:rPr>
          <w:sz w:val="24"/>
          <w:szCs w:val="24"/>
          <w:lang w:val="pl-PL"/>
        </w:rPr>
        <w:t>W dniu……….</w:t>
      </w:r>
      <w:r>
        <w:rPr>
          <w:color w:val="000000"/>
          <w:sz w:val="24"/>
          <w:szCs w:val="24"/>
          <w:lang w:val="pl-PL"/>
        </w:rPr>
        <w:t xml:space="preserve"> 2012</w:t>
      </w:r>
      <w:r>
        <w:rPr>
          <w:sz w:val="24"/>
          <w:szCs w:val="24"/>
          <w:lang w:val="pl-PL"/>
        </w:rPr>
        <w:t xml:space="preserve">  roku pomiędz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  <w:t>Gminą i Miastem Szadek, z/s w Urzędzie Gminy i Miasta w Szadku, ul. Warszawska 3, 98- 240 Szad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rtura Ławniczaka</w:t>
        <w:tab/>
        <w:tab/>
        <w:tab/>
        <w:t>- Burmistrza Gminy i Miasta Szadek</w:t>
      </w:r>
    </w:p>
    <w:p>
      <w:pPr>
        <w:pStyle w:val="Normal"/>
        <w:jc w:val="both"/>
        <w:rPr/>
      </w:pPr>
      <w:r>
        <w:rPr>
          <w:sz w:val="22"/>
        </w:rPr>
        <w:t>przy kontrasygna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Ewy Manios</w:t>
        <w:tab/>
        <w:tab/>
        <w:tab/>
        <w:t>- Skarbnika Gminy i Miasta Szad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829 170 83 91, REGON 73093446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waną dalej </w:t>
      </w:r>
      <w:r>
        <w:rPr/>
        <w:t>„Zamawiającym”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sz w:val="22"/>
        </w:rPr>
        <w:t>Bankiem, mającym siedzibę w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reprezentowanym przez:  </w:t>
      </w:r>
    </w:p>
    <w:p>
      <w:pPr>
        <w:pStyle w:val="Normal"/>
        <w:rPr>
          <w:sz w:val="22"/>
        </w:rPr>
      </w:pPr>
      <w:r>
        <w:rPr>
          <w:sz w:val="22"/>
        </w:rPr>
        <w:t>zarejestrowanym w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posiadającym numer REGON……………………………….., numer  NIP……………………………..</w:t>
      </w:r>
    </w:p>
    <w:p>
      <w:pPr>
        <w:pStyle w:val="Normal"/>
        <w:rPr/>
      </w:pPr>
      <w:r>
        <w:rPr>
          <w:sz w:val="22"/>
        </w:rPr>
        <w:t xml:space="preserve">zwanym  dalej </w:t>
      </w:r>
      <w:r>
        <w:rPr>
          <w:b/>
          <w:sz w:val="22"/>
        </w:rPr>
        <w:t>„Bankie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wyniku rozstrzygniętego postępowania w trybie przetargu nieograniczonego, zgodnie z przepisami Ustawy z dnia 29 stycznia 2004 roku Prawo zamówień publicznych (Dz. U. z 2010r. Nr 113 poz. 759 z późniejszymi zmianami) została zawarta umowa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Bank udziela Gminie i Miastu Szadek długoterminowego kredytu bankowego, w wysokości do 989 550,50 PLN (słownie: dziewięćset osiemdziesiąt dziewięć tysięcy, pięćset pięćdziesiąt 50/100 złotych), na okres od dnia zawarcia niniejszej umowy do dnia 31.12.2022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Zamawiający zobowiązuje się, na podstawie niniejszej umowy zaciągnąć kredyt w wysokości do 989 550,50   PLN (słownie: dziewięćset osiemdziesiąt dziewięć tysięcy, pięćset pięćdziesiąt 50/100 złot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Uruchomienie kredytu będzie następowało według potrzeb i pisemnych dyspozycji Zamawiającego. Zamawiający zastrzega, iż może zaciągnąć kredyt w mniejszej kwocie niż 989 550,50  zł., według dyspozycji i zapotrzebowania Zamawiającego. Wtedy odpowiedniej zmianie procentowej (zmniejszeniu) ulegnie wysokość kwot spłacanych rat kredytu, a tym samym i harmonogram spłat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oświadcza, że środki z kredytu zostaną wykorzystane na pokrycie deficytu budżetowego  i spłatę wcześniej zaciągniętych zobowiązań z tytułu pożyczek i kredytów Gminy i Miasta Szadek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Kredyt będzie zabezpieczony w formie wystawienia przez Zamawiającego weksla in blanco wraz z deklaracją wekslową 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Integralną część umowy stanowi oferta Wykonawcy na podstawie której dokonano wyboru Ban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Bank pobiera od Zamawiającego prowizję w wysokości…………….. %, liczoną od kwoty uruchomionego kredytu, płatną(e) najpóźniej w dniu uruchomienia kredyt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Zgodnie ze złożoną ofertą oprocentowanie kredytu wynosiło………………………………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procentowanie (stopa procentowa) kredytu w dniu zawarcia umowy wynosi…………… w stosunku rocznym (ustalone na podstawie sumy: stawki WIBOR 1M………….., tj.……….</w:t>
      </w:r>
      <w:r>
        <w:rPr>
          <w:color w:val="FF0000"/>
          <w:sz w:val="22"/>
        </w:rPr>
        <w:t xml:space="preserve"> </w:t>
      </w:r>
      <w:r>
        <w:rPr>
          <w:sz w:val="22"/>
        </w:rPr>
        <w:t>i marży banku w wysokości……. p. pro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topa procentowa kredytu, o której mowa w ust. 2, będzie równa sumie stawki odniesienia obliczonej na podstawie średniej arytmetycznej WIBOR-u dla depozytów 1-miesięcznych ze wszystkich kalendarzowych dni miesiąca którego dotyczy, zaokrąglonej do dwóch miejsc po przecinku oraz marży Banku. Do wyliczenia stawki odniesienia bierze się sumę stawek WIBOR dla depozytów 1-miesięcznych z wszystkich dni kalendarzowych, w których są one kwotowane w ciągu danego miesiąca, dzieloną przez liczbę dni kalendarzowych występujących w danym miesiącu oraz stałą comiesięczną marżę Banku w wysokości……….., przy czym notowania z piątku obowiązują w sobotę i niedzielę. Stopa bazowa aktualizowana jest każdego 1-go dnia miesiąca i obowiązuje do ostatniego dnia tego miesiąc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opa procentowa kredytu jest zmien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topa procentowa kredytu będzie zmieniała się każdorazowo z pierwszym dniem miesiąca proporcjonalnie do zmiany stawki odniesienia obliczanej, z zaokrągleniem do dwóch miejsc po przecinku, na podstawie średniej arytmetycznej WIBOR - u dla depozytów 1-miesięcznych ze wszystkich dni kalendarzowych miesiąca którego dotyczy, której sposób wyliczenia określony jest </w:t>
        <w:br/>
        <w:t>w ust. 3. Marża określona w pkt 3 nie ulega zmiani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 wysokości stawki odniesienia Bank poinformuje Zamawiającego na piśmi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Bank nalicza odsetki w okresach miesięcznych od uruchomionej kwoty kredytu według stóp procentowych obowiązujących w czasie tr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64" w:leader="none"/>
          <w:tab w:val="left" w:pos="16473" w:leader="none"/>
        </w:tabs>
        <w:jc w:val="both"/>
        <w:rPr>
          <w:sz w:val="22"/>
        </w:rPr>
      </w:pPr>
      <w:r>
        <w:rPr>
          <w:sz w:val="22"/>
        </w:rPr>
        <w:t>Dla celów obliczania oprocentowania przyjmuje się rzeczywistą liczbę dni w danym miesiącu oraz rzeczywistą liczbę dni w danym roku, tj. 365 lub 36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Odsetki za okres od dnia uruchomienia kredytu będą naliczane w okresach miesięcznych i płatne do 10 dnia miesiąca następującego po miesiącu, którego dotyczą. O kwocie odsetek Bank poinformuje Zamawiającego na piśmie, nie później niż 7 dni przed terminem płatności odsetek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Ustala się, że ostatecznym terminem spłaty kredytu będzie dzień 31.12.2022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 datę faktycznej spłaty kredytu lub odsetek przyjmuje się datę wpływu środków na rachunek Banku, określony w pkt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Jeżeli termin spłaty kredytu lub odsetek przypada na dzień ustawowo wolny od pracy lub nie będący dniem roboczym dla Banku, uważa się, że termin został dotrzymany, jeśli spłata nastąpiła </w:t>
        <w:br/>
        <w:t>w pierwszym dniu roboczym po tym terminie, z zastrzeżeniem, że odsetki od kredytu będą naliczane do dnia poprzedzającego spłatę według stopy określonej w §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Spłata kredytu lub odsetek będzie następować w drodze przelewu na rachunek: 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mawiający zastrzega sobie możliwość wcześniejszej spłaty części lub całości kredytu bez dodatkowych prowizji i opłat. W przypadku wcześniejszej spłaty części lub całości kredytu przez Zamawiającego, Bank zobowiązuje się do naliczania odsetek od aktualnego stanu zobowiązań z tytułu zaciągniętego kredytu a Zamawiający zobowiązuje się do poinformowania Banku  w terminie 1 miesiąca o wcześniejszej spłacie, w formie pisemnej, wówczas ulegnie zmianie harmonogram i termin spłat kredyt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mawiający zastrzega, iż może zaciągnąć kredyt w mniejszej kwocie niż 989 550,50 zł., według dyspozycji  i zapotrzebowania Zamawiającego. Wtedy odpowiedniej zmianie procentowej (zmniejszeniu) ulegnie wysokość kwot spłacanych rat kredytu, a tym samym i harmonogram spłat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zastrzega możliwość wcześniejszej spłaty kredytu oraz zmiany wysokości i terminu spłaty poszczególnych rat kredyt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miany treści niniejszej umowy wymagają formy pisemnej, a Bank nie pobiera z tego tytułu opłat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Niespłaconą w terminie kwotę kredytu Bank przenosi w dniu następnym po wyznaczonym w umowie terminie spłaty, na rachunek zadłużenia przeterminowanego oprocentowanego według stopy procentowej obowiązującej w danym okresie dla należności przeterminowanych. Jednocześnie Bank zobowiązuje się do niezwłocznego powiadomienia Zamawiającego o powstałych opóźnieniach w spłacie zadłużenia, w formie pisemnej za zwrotnym potwierdzeniem odbioru, na adres zawarty w dokumentach ustanawiających prawne zabezpiecz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Od kredytu nie spłaconego w  terminie  ustalonym  w  umowie  kredytowej, lub </w:t>
        <w:br/>
        <w:t xml:space="preserve">w przypadku  wypowiedzenia w części lub w całości umowy kredytu, Bank pobiera odsetki według stopy procentowej dla należności przeterminowanych, tj. do czterokrotności stopy kredytu lombardowego NBP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Maksymalna wysokość odsetek wynikających z § 3 i § 8 nie może w stosunku rocznym przekraczać czterokrotności wysokości stopy kredytu lombardowego NBP (odsetki maksymalne).</w:t>
      </w:r>
    </w:p>
    <w:p>
      <w:pPr>
        <w:pStyle w:val="TextBody"/>
        <w:numPr>
          <w:ilvl w:val="0"/>
          <w:numId w:val="11"/>
        </w:numPr>
        <w:rPr>
          <w:b/>
          <w:b/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Jeżeli wysokość odsetek wynikających z § 3 i § 8 przekracza wysokość odsetek maksymalnych należą się odsetki maksymalne.</w:t>
      </w:r>
    </w:p>
    <w:p>
      <w:pPr>
        <w:pStyle w:val="Normal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 razie zagrożenia spłaty kredytu w terminach wynikających z umowy na skutek pogorszenia się płynności płatniczej, stanu majątkowego Zamawiającego lub niespełnienia innych postanowień umowy, Bank zastrzega sobie prawo do żądania natychmiastowej spłaty kredytu wraz z odset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Termin wypowiedzenia umowy ustala się na 30 dni. Termin wypowiedzenia liczony jest od dnia następnego po doręczeniu Zamawiającemu pisma wypowiadającego umowę. W okresie wypowiedzenia Bank nie udziela nowych kredytów i nie dopuszcza do zwiększenia zadłużenia z tytułu kredytów już przyznanych w stosunku do zadłużenia występującego w dniu wypowie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/>
      </w:pPr>
      <w:r>
        <w:rPr>
          <w:sz w:val="22"/>
        </w:rPr>
        <w:t>Zamawiający pod rygorem wypowiedzenia umowy kredytowej zobowiązuje się do</w:t>
      </w:r>
      <w:r>
        <w:rPr>
          <w:i/>
          <w:sz w:val="22"/>
        </w:rPr>
        <w:t xml:space="preserve"> s</w:t>
      </w:r>
      <w:r>
        <w:rPr>
          <w:sz w:val="22"/>
        </w:rPr>
        <w:t>kładania w Banku sprawozdań oraz przedstawiania informacji i dokumentów, niezbędnych  do oceny jego sytuacji finansowej w każdym roku kredytowania, tj.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uchwały budżetowej na rok bieżący,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zawiadomienia o subwencji,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sprawozdania z wykonania budżetu na koniec minionych kwartałów roku bieżącego, sporządzanego dla Ministerstwa Finansów i RIO: Rb-NDS, Rb-Z,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 uchwały Rady o udzieleniu absolutorium Burmistrzowi za rok poprzedni,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uchwały Regionalnej Izby Obrachunkowej w sprawie opinii o sprawozdaniu Zarządu z wykonania budżetu za rok zakończony oraz opinie RIO o projekcie budżetu oraz prognozie długu publicznego,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- informacje o zobowiązaniach Kredytobiorcy z tytułu nowych pożyczek, kredytów, udzielonych poręczeń i gwarancj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xtBodyIndent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>Zamawiający   oświadcza,   że poddaje   się   dobrowolnie   egzekucji  na   podstawie bankowego tytułu egzekucyjnego co do wszelkich roszczeń Banku, wynikających z niniejszej umow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Bank ma prawo wystawić bankowy tytuł egzekucyjny do kwoty zadłużenia wynoszącej nie więcej niż 989 550,50   PLN (słownie: dziewięćset osiemdziesiąt dziewięć tysięcy, pięćset pięćdziesiąt 50/100 złotych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ank ma prawo do dnia 30.12.2022 wystąpić o nadanie klauzuli wykonalności bankowemu tytułowi egzekucyjnemu , o którym mowa w ust. 1 i ust. 2 obejmującemu roszczenia wynikające z tytułu zawieranych umów kredytow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zez zadłużenie, o którym mowa w ust. 2 strony rozumieją w szczególności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wymagalny kapitał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odsetki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dsetki karne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oszty windykacj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edytobiorca zobowiązuje się do spłaty kredytu w następujących terminach i kwot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3 roku kwotę w wysokości  8 687,62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3 roku kwotę w wysokości  8 687,62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3 roku kwotę w wysokości  8 687,63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3 roku kwotę w wysokości  8 687,63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4 roku kwotę w wysokości  6 365,63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4 roku kwotę w wysokości  6 365,63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4 roku kwotę w wysokości  6 365,62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4 roku kwotę w wysokości  6 365,62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5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5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5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5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6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6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6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6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7 roku kwotę w wysokości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7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7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7 roku kwotę w wysokości  2 9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8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8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8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8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19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19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19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19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20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6.2020 roku kwotę w wysokości  20 462,50 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0.09.2020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12.2020 roku kwotę w wysokości  2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2"/>
        </w:rPr>
        <w:t>do dnia 31.03.2021 roku kwotę w wysokości  80.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0.06.2021 roku kwotę w wysokości 8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0.09.2021 roku kwotę w wysokości 8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1.12.2021 roku na kwotę w wysokości 80 462,50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1.03.2022 roku na kwotę w wysokości 81 596,87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0.06.2022 roku na kwotę w wysokości 81 596,87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0.09.2022 roku na kwotę w wysokości 81 596,88 PLN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</w:rPr>
      </w:pPr>
      <w:r>
        <w:rPr>
          <w:sz w:val="22"/>
        </w:rPr>
        <w:t>do dnia 31.12.2022 roku na kwotę w wysokości 81 596,88 PLN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Za dzień spłaty przyjmuje się dzień wpływu środków na rachunek w Ban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14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Powiadamianie każdej ze Stron Umowy jest ważne tylko wtedy, kiedy odbywa się na piśmi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sprawach nieuregulowanych niniejszą umową mają zastosowanie obowiązujące przepisy, a w szczególności Kodeksu cywilnego, Prawa bankowego i Prawa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sądem właściwym dla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mowę sporządza się w trzech jednobrzmiących egzemplarzach z przeznaczeniem 2 egz. dla Zamawiającego i 1 egz. dla Ban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</w:t>
      </w:r>
      <w:r>
        <w:rPr>
          <w:sz w:val="32"/>
        </w:rPr>
        <w:t>Zamawiający</w:t>
        <w:tab/>
        <w:tab/>
        <w:t xml:space="preserve">                                                                  Bank</w:t>
      </w:r>
    </w:p>
    <w:p>
      <w:pPr>
        <w:pStyle w:val="Subtitle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9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916" w:hanging="0"/>
      <w:outlineLvl w:val="1"/>
    </w:pPr>
    <w:rPr>
      <w:b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576" w:hanging="576"/>
      <w:outlineLvl w:val="2"/>
    </w:pPr>
    <w:rPr>
      <w:b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i/>
      <w:color w:val="000000"/>
      <w:sz w:val="2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napToGrid w:val="false"/>
      <w:spacing w:lineRule="exact" w:line="365"/>
      <w:ind w:left="360" w:hanging="360"/>
      <w:jc w:val="center"/>
    </w:pPr>
    <w:rPr>
      <w:rFonts w:ascii="Arial" w:hAnsi="Arial" w:cs="Arial"/>
      <w:color w:val="000000"/>
      <w:spacing w:val="-2"/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709" w:hanging="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1:00Z</dcterms:created>
  <dc:creator>UGiM</dc:creator>
  <dc:description/>
  <cp:keywords/>
  <dc:language>en-US</dc:language>
  <cp:lastModifiedBy>UGiM</cp:lastModifiedBy>
  <dcterms:modified xsi:type="dcterms:W3CDTF">2012-12-03T14:26:00Z</dcterms:modified>
  <cp:revision>8</cp:revision>
  <dc:subject/>
  <dc:title>Umowa RG</dc:title>
</cp:coreProperties>
</file>